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</w:t>
              <w:br/>
              <w:t xml:space="preserve"> в Ростехнадзоре на 29 августа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59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132"/>
              <w:gridCol w:w="1701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ольчугин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порожец Максим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, Б.11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риз-Ка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вл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ИРЖАЧСКИЙ МО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четков Алекс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верин Дмит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-исследователь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емлеханов Александр Р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-исследователь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уканин Ив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ПСУ-103 НПК-1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мБе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хлова И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овая неруд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ин Арте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ОСП по производству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нтинент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сташов Викто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проектов 2 категории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нтинент-подрядч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маненко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проектов 1 категории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ОСТ ТЕХНОЛОГ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исимов Вале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7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ЕГИОН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врилина Ольг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еральное государственное бюджетное научное учреждение “Федеральный исследовательский центр вирусологии и микроби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унев Игорь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 эксплуатации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еральное государственное бюджетное научное учреждение “Федеральный исследовательский центр вирусологии и микроби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аснов Никола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УПРАВЛЯЮЩАЯ КОМПАНИЯ “ХРУСТАЛЬНЫЕ ГРАН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илов Викто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7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УЗДАЛЬТЕПЛОСБЫ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саткин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УЗДАЛЬТЕПЛОСБЫ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ассадкин Константин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УЗДАЛЬТЕПЛОСБЫ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дунин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 по техническим вопросам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уромский завод ТрансПуть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амин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уромский завод ТрансПуть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альнов Сергей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уромский завод ТрансПуть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прияно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синин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ГД по техническому развитию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чко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по строительству и эксплуатации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ирнов Данила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промышленной безопасности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нтюшенко Виталий Тимоф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АРЧЕГАЛИЯ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ндрашов Евгений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технической службы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АРЧЕГАЛИЯ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мсонов Денис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занов Максим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Ковровского филиал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36:00Z</dcterms:created>
  <dc:creator>admin</dc:creator>
  <dc:description/>
  <cp:keywords/>
  <dc:language>en-US</dc:language>
  <cp:lastModifiedBy>admin</cp:lastModifiedBy>
  <dcterms:modified xsi:type="dcterms:W3CDTF">2025-08-27T11:36:00Z</dcterms:modified>
  <cp:revision>2</cp:revision>
  <dc:subject/>
  <dc:title/>
</cp:coreProperties>
</file>